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715"/>
        <w:gridCol w:w="2352"/>
        <w:gridCol w:w="3028"/>
        <w:gridCol w:w="1536"/>
      </w:tblGrid>
      <w:tr>
        <w:trPr>
          <w:trHeight w:val="624" w:hRule="atLeast"/>
          <w:cantSplit w:val="true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桃園市立楊梅高級中等學校</w:t>
            </w:r>
            <w:r>
              <w:rPr>
                <w:rFonts w:eastAsia="標楷體" w:cs="標楷體" w:ascii="標楷體" w:hAnsi="標楷體"/>
                <w:sz w:val="30"/>
              </w:rPr>
              <w:t>109</w:t>
            </w:r>
            <w:r>
              <w:rPr>
                <w:rFonts w:ascii="標楷體" w:hAnsi="標楷體" w:cs="標楷體" w:eastAsia="標楷體"/>
                <w:sz w:val="30"/>
              </w:rPr>
              <w:t>學年度教師評審委員會名單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組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firstLine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○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firstLine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家長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委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代表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新任代表推選出止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○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事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兼體育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○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事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兼社團活動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事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○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兼實習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兼教務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○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事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兼實驗研究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事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○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○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○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事務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候補委員：楊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8"/>
          <w:szCs w:val="28"/>
        </w:rPr>
        <w:t>媛、葉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8"/>
          <w:szCs w:val="28"/>
        </w:rPr>
        <w:t>瑜</w:t>
      </w:r>
      <w:r>
        <w:rPr>
          <w:rFonts w:ascii="標楷體" w:hAnsi="標楷體" w:cs="標楷體" w:eastAsia="標楷體"/>
          <w:sz w:val="28"/>
        </w:rPr>
        <w:t>、賴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8"/>
        </w:rPr>
        <w:t>帆、黃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8"/>
        </w:rPr>
        <w:t>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序排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教評會任期：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4:00Z</dcterms:created>
  <dc:creator>WINDOWS 98</dc:creator>
  <dc:description/>
  <cp:keywords/>
  <dc:language>en-US</dc:language>
  <cp:lastModifiedBy>YMHS</cp:lastModifiedBy>
  <cp:lastPrinted>2020-09-28T11:52:00Z</cp:lastPrinted>
  <dcterms:modified xsi:type="dcterms:W3CDTF">2020-09-28T05:33:00Z</dcterms:modified>
  <cp:revision>12</cp:revision>
  <dc:subject/>
  <dc:title>國立楊梅高級中學94學年度性別平等教育委員會名單</dc:title>
</cp:coreProperties>
</file>