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師自評表（修訂版）</w:t>
      </w:r>
    </w:p>
    <w:p>
      <w:pPr>
        <w:pStyle w:val="Default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一）基本資料</w:t>
      </w:r>
    </w:p>
    <w:p>
      <w:pPr>
        <w:pStyle w:val="Default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教師姓名：</w:t>
      </w:r>
      <w:r>
        <w:rPr>
          <w:rFonts w:eastAsia="標楷體" w:cs="標楷體" w:ascii="標楷體" w:hAnsi="標楷體"/>
          <w:sz w:val="23"/>
          <w:szCs w:val="23"/>
        </w:rPr>
        <w:t xml:space="preserve">____________ </w:t>
      </w:r>
      <w:r>
        <w:rPr>
          <w:rFonts w:ascii="標楷體" w:hAnsi="標楷體" w:cs="標楷體" w:eastAsia="標楷體"/>
          <w:sz w:val="23"/>
          <w:szCs w:val="23"/>
        </w:rPr>
        <w:t>任教年級：</w:t>
      </w:r>
      <w:r>
        <w:rPr>
          <w:rFonts w:eastAsia="標楷體" w:cs="標楷體" w:ascii="標楷體" w:hAnsi="標楷體"/>
          <w:sz w:val="23"/>
          <w:szCs w:val="23"/>
        </w:rPr>
        <w:t xml:space="preserve">______ </w:t>
      </w:r>
      <w:r>
        <w:rPr>
          <w:rFonts w:ascii="標楷體" w:hAnsi="標楷體" w:cs="標楷體" w:eastAsia="標楷體"/>
          <w:sz w:val="23"/>
          <w:szCs w:val="23"/>
        </w:rPr>
        <w:t>任教科目：</w:t>
      </w:r>
      <w:r>
        <w:rPr>
          <w:rFonts w:eastAsia="標楷體" w:cs="標楷體" w:ascii="標楷體" w:hAnsi="標楷體"/>
          <w:sz w:val="23"/>
          <w:szCs w:val="23"/>
        </w:rPr>
        <w:t xml:space="preserve">__________ </w:t>
      </w:r>
      <w:r>
        <w:rPr>
          <w:rFonts w:ascii="標楷體" w:hAnsi="標楷體" w:cs="標楷體" w:eastAsia="標楷體"/>
          <w:sz w:val="23"/>
          <w:szCs w:val="23"/>
        </w:rPr>
        <w:t>日期：</w:t>
      </w:r>
      <w:r>
        <w:rPr>
          <w:rFonts w:eastAsia="標楷體" w:cs="標楷體" w:ascii="標楷體" w:hAnsi="標楷體"/>
          <w:sz w:val="23"/>
          <w:szCs w:val="23"/>
        </w:rPr>
        <w:t>__________</w:t>
      </w:r>
    </w:p>
    <w:p>
      <w:pPr>
        <w:pStyle w:val="Default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二）填寫說明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自評表的目的係為了協助您自我覺察教學上的優缺點，進而產生自我改善的作用。為了達到自我診斷的目的，請您在閱讀完評鑑指標後，以慎重的態度，勾選最能真實代表您表現情形的欄位，然後在後面的意見陳述中，具體補充說明您整體表現的優劣得失以及自我改善的構想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435"/>
        <w:gridCol w:w="435"/>
        <w:gridCol w:w="43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層面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鑑指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考檢核重點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量</w:t>
            </w:r>
          </w:p>
        </w:tc>
      </w:tr>
      <w:tr>
        <w:trPr>
          <w:trHeight w:val="1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值得推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進步空間</w:t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設計與教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A-1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展現課程設計能力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編適合任教班級學生的教材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2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擬並檢視任教科目教學進度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A-2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研擬適切的教學計畫（教案）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據教學目標與學生程度，編寫符合學習需求的單元教學計畫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2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考量學生個別差異擬定教學計畫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2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針對教學計畫作省思與改進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A-3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精熟任教學科領域知識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確掌握任教單元的教材內容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效連結學生的新舊知識或技能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內容結合學生的生活經驗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A-4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清楚呈現教材內容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4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學習目標及學習重點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4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組織條理呈現教材內容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4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楚講解重要概念、原則或技能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4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供學生適當的實作或練習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4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澄清迷思概念、易錯誤類型，或引導價值觀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4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計引發學生思考與討論的教學情境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4-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時歸納學習重點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435"/>
        <w:gridCol w:w="435"/>
        <w:gridCol w:w="43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層面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鑑指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考檢核重點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量</w:t>
            </w:r>
          </w:p>
        </w:tc>
      </w:tr>
      <w:tr>
        <w:trPr>
          <w:trHeight w:val="1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值得推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進步空間</w:t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設計與教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A-5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運用有效教學技巧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5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引發並維持學生學習動機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5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善於變化教學活動或教學方法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5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活動中，融入學習策略的指導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5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活動轉換與銜接能順暢進行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5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效掌握時間分配和教學節奏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5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發問技巧，引導學生思考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5-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有助於學生學習的教學媒材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5-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根據學生個別差異實施教學活動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A-6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應用良好溝通技巧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6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板書正確、工整有條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6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語清晰、音量適中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6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肢體語言，增進師生互動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6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室走動或眼神能關照多數學生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A-7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運用學習評量評估學習成效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7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過程中，適時檢視學生學習情形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7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結束後，選擇學習評量方式檢視學生學習成效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7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根據學生評量結果適時進行補救教學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7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學習成果達成預期學習目標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Ｂ班級經營與輔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B-1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建立有助於學生學習的班級常規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訂定合理的班級規範與獎懲規定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善於運用班級學生自治組織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-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維持良好的班級秩序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-1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時增強學生的良好表現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-1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妥善處理學生的不當行為或偶發狀況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435"/>
        <w:gridCol w:w="435"/>
        <w:gridCol w:w="43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層面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鑑指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考檢核重點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量</w:t>
            </w:r>
          </w:p>
        </w:tc>
      </w:tr>
      <w:tr>
        <w:trPr>
          <w:trHeight w:val="1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值得推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進步空間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Ｂ班級經營與輔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B-2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營造積極的班級學習氣氛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引導學生專注於學習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布置或安排有助於學生學習的環境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現熱忱的教學態度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公平對待學生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B-3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促進親師溝通與合作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向家長清楚說明教學、評量和班級經營的理念和作法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告知家長學生學習情形和各項表現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動尋求家長合作，共同促進學生學習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B-4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落實學生輔導工作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-4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立任教班級學生的基本資料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-4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學生並建立資料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-4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敏察標籤化所產生的負向行為，採取預防措施與輔導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</w:rPr>
        <w:t>意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見陳述（請就上述勾選狀況提供文字上之說明，如果空白不夠填寫，請自行加頁）：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的優點或特色是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遇到的困難或挑戰是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預定的成長計畫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</w:t>
      </w:r>
      <w:r>
        <w:rPr>
          <w:rFonts w:ascii="標楷體" w:hAnsi="標楷體" w:cs="標楷體" w:eastAsia="標楷體"/>
          <w:b/>
          <w:bCs/>
        </w:rPr>
        <w:t>自評教師簽名：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Arial" w:hAnsi="PMingLiU;Arial" w:eastAsia="新細明體;PMingLiU" w:cs="PMingLiU;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34:00Z</dcterms:created>
  <dc:creator>user</dc:creator>
  <dc:description/>
  <cp:keywords/>
  <dc:language>en-US</dc:language>
  <cp:lastModifiedBy>User</cp:lastModifiedBy>
  <cp:lastPrinted>2013-09-11T07:46:00Z</cp:lastPrinted>
  <dcterms:modified xsi:type="dcterms:W3CDTF">2015-10-04T14:40:00Z</dcterms:modified>
  <cp:revision>8</cp:revision>
  <dc:subject/>
  <dc:title>高雄市新光高級中學評鑑工具及相關表件</dc:title>
</cp:coreProperties>
</file>