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立楊梅高級中學教師專業發展評鑑教學觀察前會議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sz w:val="27"/>
          <w:szCs w:val="27"/>
        </w:rPr>
        <w:t>教師姓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</w:t>
      </w: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開會日期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會議討論內容</w:t>
      </w:r>
      <w:r>
        <w:rPr/>
        <w:t>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觀察這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節課學習的重點是甚麼？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用什麼方式呈現教學內容？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清楚的描述該班學生狀況，有無特殊需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這個班設定什麼學習目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何使他們明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你如何或何時知道學生已學到你所敎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該課進行時，有沒有什麼狀況是需要觀察者特別注意觀察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沒有需要特別說明的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觀察者簽名：                              受觀察者簽名：</w:t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楊梅高級中學教師專業發展評鑑教學觀察後會議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sz w:val="27"/>
          <w:szCs w:val="27"/>
        </w:rPr>
        <w:t>教師姓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</w:t>
      </w: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開會日期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會議討論內容</w:t>
      </w:r>
      <w:r>
        <w:rPr/>
        <w:t>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這一節課最成功的是哪一部分？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這一節課是否符合您原先的計畫？為什麼？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評論你的班級管理方式、學生學習引導、物理空間利用等等，對學生學習上的貢獻到什麼程度？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評論你各方面的教學付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譬如活動、學生團隊、材料、資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有多少成效？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果你有機會對同樣的學生再教一遍這一課，你的作法有何不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00" w:before="180" w:after="180"/>
        <w:ind w:firstLine="135"/>
        <w:rPr/>
      </w:pPr>
      <w:r>
        <w:rPr>
          <w:rFonts w:ascii="標楷體" w:hAnsi="標楷體" w:cs="標楷體" w:eastAsia="標楷體"/>
          <w:sz w:val="27"/>
          <w:szCs w:val="27"/>
        </w:rPr>
        <w:t>觀察者簽名：                              受觀察者簽名：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5:00Z</dcterms:created>
  <dc:creator>user</dc:creator>
  <dc:description/>
  <cp:keywords/>
  <dc:language>en-US</dc:language>
  <cp:lastModifiedBy>User</cp:lastModifiedBy>
  <dcterms:modified xsi:type="dcterms:W3CDTF">2015-10-04T14:54:00Z</dcterms:modified>
  <cp:revision>3</cp:revision>
  <dc:subject/>
  <dc:title>高雄市新光高級中學評鑑工具及相關表件</dc:title>
</cp:coreProperties>
</file>