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楊梅高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評鑑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前會談紀錄表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評教師：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人員：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觀察前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___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___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： 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：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____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預定入班教學觀察時間：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___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  <w:shd w:fill="D8D8D8" w:val="clear"/>
        </w:rPr>
        <w:t>___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shd w:fill="D8D8D8" w:val="clear"/>
        </w:rPr>
        <w:t>___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：  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：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　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  <w:shd w:fill="D8D8D8" w:val="clear"/>
        </w:rPr>
        <w:t xml:space="preserve">  　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材內容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含學生學習策略）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呼應教學目標或學習目標，說</w:t>
      </w:r>
      <w:r>
        <w:rPr>
          <w:rFonts w:ascii="標楷體" w:hAnsi="標楷體" w:cs="標楷體" w:eastAsia="標楷體"/>
          <w:sz w:val="28"/>
          <w:szCs w:val="28"/>
        </w:rPr>
        <w:t>明使用的評量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例如：紙筆測驗、學習單、提問、發表、實作評量、實驗、小組討論、自評、互評、角色扮演、作業、專題報告、其他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觀察的焦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鑑規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提供有關觀察的層面、指標與檢核重點的內容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觀察的工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具體客觀事實紀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rFonts w:ascii="標楷體" w:hAnsi="標楷體" w:cs="標楷體" w:eastAsia="標楷體"/>
          <w:sz w:val="28"/>
          <w:szCs w:val="28"/>
        </w:rPr>
        <w:t>階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證必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學觀察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rFonts w:ascii="標楷體" w:hAnsi="標楷體" w:cs="標楷體" w:eastAsia="標楷體"/>
          <w:sz w:val="28"/>
          <w:szCs w:val="28"/>
        </w:rPr>
        <w:t>階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證必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軼事紀錄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錄影回饋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選擇性逐字紀錄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省思札記回饋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語言流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師移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在工作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佛蘭德斯互動分析法</w:t>
      </w:r>
      <w:r>
        <w:rPr>
          <w:rFonts w:eastAsia="標楷體" w:cs="標楷體" w:ascii="標楷體" w:hAnsi="標楷體"/>
          <w:sz w:val="28"/>
          <w:szCs w:val="28"/>
        </w:rPr>
        <w:t>(Fland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回饋會談時間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建議教學觀察三天內為佳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hd w:fill="auto" w:val="clear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lang w:val="en-US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標楷體" w:hAnsi="標楷體" w:eastAsia="標楷體" w:cs="標楷體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新細明體;PMingLiU" w:hAnsi="新細明體;PMingLiU" w:eastAsia="新細明體;PMingLiU" w:cs="新細明體;PMingLiU"/>
    </w:rPr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細明體;MingLiU" w:hAnsi="細明體;MingLiU" w:eastAsia="細明體;MingLiU"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標楷體" w:hAnsi="標楷體" w:eastAsia="標楷體"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0:00Z</dcterms:created>
  <dc:creator>江姮姬</dc:creator>
  <dc:description/>
  <dc:language>en-US</dc:language>
  <cp:lastModifiedBy>vincent</cp:lastModifiedBy>
  <cp:lastPrinted>2016-04-22T11:53:00Z</cp:lastPrinted>
  <dcterms:modified xsi:type="dcterms:W3CDTF">2016-11-30T01:20:00Z</dcterms:modified>
  <cp:revision>2</cp:revision>
  <dc:subject/>
  <dc:title/>
</cp:coreProperties>
</file>