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自評表（修訂版）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基本資料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教師姓名：</w:t>
      </w:r>
      <w:r>
        <w:rPr>
          <w:rFonts w:eastAsia="標楷體" w:cs="標楷體" w:ascii="標楷體" w:hAnsi="標楷體"/>
          <w:sz w:val="23"/>
          <w:szCs w:val="23"/>
        </w:rPr>
        <w:t xml:space="preserve">____________ </w:t>
      </w:r>
      <w:r>
        <w:rPr>
          <w:rFonts w:ascii="標楷體" w:hAnsi="標楷體" w:cs="標楷體" w:eastAsia="標楷體"/>
          <w:sz w:val="23"/>
          <w:szCs w:val="23"/>
        </w:rPr>
        <w:t>任教年級：</w:t>
      </w:r>
      <w:r>
        <w:rPr>
          <w:rFonts w:eastAsia="標楷體" w:cs="標楷體" w:ascii="標楷體" w:hAnsi="標楷體"/>
          <w:sz w:val="23"/>
          <w:szCs w:val="23"/>
        </w:rPr>
        <w:t xml:space="preserve">______ </w:t>
      </w:r>
      <w:r>
        <w:rPr>
          <w:rFonts w:ascii="標楷體" w:hAnsi="標楷體" w:cs="標楷體" w:eastAsia="標楷體"/>
          <w:sz w:val="23"/>
          <w:szCs w:val="23"/>
        </w:rPr>
        <w:t>任教科目：</w:t>
      </w:r>
      <w:r>
        <w:rPr>
          <w:rFonts w:eastAsia="標楷體" w:cs="標楷體" w:ascii="標楷體" w:hAnsi="標楷體"/>
          <w:sz w:val="23"/>
          <w:szCs w:val="23"/>
        </w:rPr>
        <w:t xml:space="preserve">__________ </w:t>
      </w: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__________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填寫說明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展現課程設計能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編適合任教班級學生的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擬並檢視任教科目教學進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擬適切的教學計畫（教案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教學目標與學生程度，編寫符合學習需求的單元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量學生個別差異擬定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教學計畫作省思與改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精熟任教學科領域知識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確掌握任教單元的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連結學生的新舊知識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結合學生的生活經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清楚呈現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學習目標及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組織條理呈現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楚講解重要概念、原則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學生適當的實作或練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澄清迷思概念、易錯誤類型，或引導價值觀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引發學生思考與討論的教學情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歸納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有效教學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發並維持學生學習動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變化教學活動或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中，融入學習策略的指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轉換與銜接能順暢進行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掌握時間分配和教學節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發問技巧，引導學生思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有助於學生學習的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個別差異實施教學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6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用良好溝通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書正確、工整有條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清晰、音量適中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肢體語言，增進師生互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數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7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學習評量評估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過程中，適時檢視學生學習情形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結束後，選擇學習評量方式檢視學生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評量結果適時進行補救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成果達成預期學習目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立有助於學生學習的班級常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合理的班級規範與獎懲規定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運用班級學生自治組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持良好的班級秩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增強學生的良好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處理學生的不當行為或偶發狀況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營造積極的班級學習氣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專注於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置或安排有助於學生學習的環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熱忱的教學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公平對待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促進親師溝通與合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家長清楚說明教學、評量和班級經營的理念和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告知家長學生學習情形和各項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動尋求家長合作，共同促進學生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落實學生輔導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任教班級學生的基本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學生並建立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敏察標籤化所產生的負向行為，採取預防措施與輔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與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與教育研究工作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參與校內各種教學研究相關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享教學實務、研習或專業工作心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教育問題進行研究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研究或進修成果應用於教育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發教材教法或教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或與校內外教師共同研發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教育新知改進或創新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製或與校內外教師改良教具或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與校內外教師進修研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事教育專業的自我成長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專業進修研習或成長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外專業進修研習或成長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1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進步空間</w:t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與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反思教學並尋求專業成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自我教學省思，瞭解自己的教學優缺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同儕、學生或家長回饋意見省思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省思結果提出專業成長方向及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教學文件及省思結果，建立個人教學檔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敬業精神與態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信守教育專業倫理規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遵守教育人員專業倫理信條及相關法令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尊重學生、家長及教師個人資料的隱私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懷弱勢學生，尊重其受教權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願意投入時間與精力奉獻教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學校各項教學事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學校各項訓輔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教育行政工作，協助推動教育革新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外教師專業組織或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立與學校同事、家長及社區良好的合作關係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學校同事良性互動且相互合作，形成夥伴關係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家長及社區良性互動且相互合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見陳述（請就上述勾選狀況提供文字上之說明，如果空白不夠填寫，請自行加頁）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遇到的困難或挑戰是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預定的成長計畫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</w:rPr>
        <w:t>自評教師簽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3:55:00Z</dcterms:created>
  <dc:creator>user</dc:creator>
  <dc:description/>
  <cp:keywords/>
  <dc:language>en-US</dc:language>
  <cp:lastModifiedBy>User</cp:lastModifiedBy>
  <cp:lastPrinted>2013-09-11T07:46:00Z</cp:lastPrinted>
  <dcterms:modified xsi:type="dcterms:W3CDTF">2015-10-04T14:51:00Z</dcterms:modified>
  <cp:revision>20</cp:revision>
  <dc:subject/>
  <dc:title>高雄市新光高級中學評鑑工具及相關表件</dc:title>
</cp:coreProperties>
</file>