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sz w:val="40"/>
          <w:szCs w:val="40"/>
        </w:rPr>
        <w:t>60</w:t>
      </w:r>
      <w:r>
        <w:rPr>
          <w:rFonts w:ascii="Times New Roman" w:hAnsi="Times New Roman" w:cs="Times New Roman" w:eastAsia="標楷體"/>
          <w:sz w:val="40"/>
          <w:szCs w:val="40"/>
        </w:rPr>
        <w:t>屆參加全國科學展覽代表隊培訓營</w:t>
      </w:r>
      <w:r>
        <w:rPr>
          <w:rFonts w:ascii="Times New Roman" w:hAnsi="Times New Roman" w:cs="Times New Roman" w:eastAsia="標楷體"/>
          <w:sz w:val="40"/>
          <w:szCs w:val="40"/>
        </w:rPr>
        <w:t>課</w:t>
      </w:r>
      <w:r>
        <w:rPr>
          <w:rFonts w:ascii="Times New Roman" w:hAnsi="Times New Roman" w:cs="Times New Roman" w:eastAsia="標楷體"/>
          <w:sz w:val="40"/>
          <w:szCs w:val="40"/>
        </w:rPr>
        <w:t>程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109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年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5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月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23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日（星期六）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08:30~08:50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報 到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(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東側門停車場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--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川堂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21"/>
        <w:gridCol w:w="1275"/>
        <w:gridCol w:w="816"/>
        <w:gridCol w:w="2303"/>
        <w:gridCol w:w="850"/>
        <w:gridCol w:w="209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20"/>
                <w:position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0"/>
                <w:position w:val="6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科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指導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培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用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0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szCs w:val="24"/>
              </w:rPr>
              <w:t>1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展覽作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析講評、修正指導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~13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 w:val="28"/>
                <w:szCs w:val="28"/>
              </w:rPr>
              <w:t>13:00~16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展覽作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析講評、修正指導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物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志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光明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音箱別有「洞」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平興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光芒四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探討光遇到塑膠膜其光學性質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午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平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炎之呼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火焰燃燒時間與空間、位置的關聯性探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山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 can fly~</w:t>
            </w:r>
            <w:r>
              <w:rPr>
                <w:rFonts w:ascii="標楷體" w:hAnsi="標楷體" w:cs="標楷體" w:eastAsia="標楷體"/>
                <w:color w:val="000000"/>
              </w:rPr>
              <w:t>從穩定性探討物體飛翔的秘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化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明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西門國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一「試」搞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龍岡國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決剩</w:t>
            </w:r>
            <w:r>
              <w:rPr>
                <w:rFonts w:eastAsia="標楷體" w:cs="標楷體" w:ascii="標楷體" w:hAnsi="標楷體"/>
              </w:rPr>
              <w:t>Food</w:t>
            </w:r>
            <w:r>
              <w:rPr>
                <w:rFonts w:ascii="標楷體" w:hAnsi="標楷體" w:cs="標楷體" w:eastAsia="標楷體"/>
              </w:rPr>
              <w:t>，這「咖」油夠厲害—咖啡渣油抗紫外線效果之研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6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光明國中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蕨鬥吧！</w:t>
            </w:r>
            <w:r>
              <w:rPr>
                <w:rFonts w:eastAsia="標楷體" w:cs="標楷體" w:ascii="標楷體" w:hAnsi="標楷體"/>
              </w:rPr>
              <w:t>FIRE</w:t>
            </w:r>
            <w:r>
              <w:rPr>
                <w:rFonts w:ascii="標楷體" w:hAnsi="標楷體" w:cs="標楷體" w:eastAsia="標楷體"/>
              </w:rPr>
              <w:t>！－以塵爆進行孢子脂質分析研究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亭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有得中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如「藿」至寶探 討藿香薊萃取液之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新興高中國中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『蕨』處逢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新明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</w:rPr>
              <w:t>喔「葉」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皇宮菜在 缺水逆境的適應研究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地球科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民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觀音高中國中部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機不可失，有影否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龍安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東眼山天空中的瀑布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裕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龍岡國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【公平分配】–從均分問題探究其狀態與漢米爾頓路徑解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中壢國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當「拿破崙」形「不正」做「不直」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仁和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變色龍問題探討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活與應用科學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政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西門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冰」與「火」之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福安國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面面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面太陽能電池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position w:val="6"/>
                <w:szCs w:val="24"/>
              </w:rPr>
              <w:t>治平高中國中部</w:t>
            </w:r>
            <w:r>
              <w:rPr>
                <w:rFonts w:eastAsia="標楷體" w:cs="Times New Roman" w:ascii="Times New Roman" w:hAnsi="Times New Roman"/>
                <w:color w:val="00B050"/>
                <w:spacing w:val="-20"/>
                <w:position w:val="6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pacing w:val="-20"/>
                <w:position w:val="6"/>
                <w:szCs w:val="24"/>
              </w:rPr>
              <w:t>正</w:t>
            </w:r>
            <w:r>
              <w:rPr>
                <w:rFonts w:ascii="Times New Roman" w:hAnsi="Times New Roman" w:cs="Times New Roman" w:eastAsia="標楷體"/>
                <w:spacing w:val="-20"/>
                <w:position w:val="6"/>
                <w:szCs w:val="24"/>
              </w:rPr>
              <w:t>義魔人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pacing w:val="-20"/>
                <w:position w:val="6"/>
                <w:szCs w:val="24"/>
              </w:rPr>
              <w:t>專用停車位警示系統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活與應用科學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官百祥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東興國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塵埃落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龍安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肺欲清環保雙電源空氣濾清器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機體設計製作與濾材分析研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新埔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玩美教室綠濾植物好療癒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8"/>
                <w:szCs w:val="28"/>
              </w:rPr>
              <w:t>（高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植物學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陸重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  <w:t>506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</w:rPr>
              <w:t>教室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華高中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我又不是老人家，為什麼我也會長黑斑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8"/>
                <w:szCs w:val="28"/>
              </w:rPr>
              <w:t>（高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工程學科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曾重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  <w:t>505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</w:rPr>
              <w:t>教室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育達高中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多軌跡飛行模擬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啟英高中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竿入魂</w:t>
            </w:r>
            <w:r>
              <w:rPr>
                <w:rFonts w:eastAsia="標楷體" w:cs="標楷體" w:ascii="標楷體" w:hAnsi="標楷體"/>
                <w:color w:val="0070C0"/>
              </w:rPr>
              <w:t>-21</w:t>
            </w:r>
            <w:r>
              <w:rPr>
                <w:rFonts w:ascii="標楷體" w:hAnsi="標楷體" w:cs="標楷體" w:eastAsia="標楷體"/>
                <w:color w:val="0070C0"/>
              </w:rPr>
              <w:t>世紀的釣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7030A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7030A0"/>
                <w:kern w:val="0"/>
                <w:sz w:val="28"/>
                <w:szCs w:val="28"/>
              </w:rPr>
              <w:t>（高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工程學科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吳俊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Cs w:val="24"/>
              </w:rPr>
              <w:t>504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Cs w:val="24"/>
              </w:rPr>
              <w:t>教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大興高中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SHOW ME THE ROCK &amp; SHOW ME THE SONIC WAVE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啟英高中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7030A0"/>
              </w:rPr>
              <w:t>脊椎矯正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00~11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治平高中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7030A0"/>
              </w:rPr>
              <w:t>酒度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8"/>
                <w:szCs w:val="28"/>
              </w:rPr>
              <w:t>（高中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環境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學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胡慶祥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  <w:t>503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</w:rPr>
              <w:t>教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六和高中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「氫」愛的，「ㄆㄨㄣ」把我電倒了─廚餘發電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sz w:val="40"/>
          <w:szCs w:val="40"/>
        </w:rPr>
        <w:t>60</w:t>
      </w:r>
      <w:r>
        <w:rPr>
          <w:rFonts w:ascii="Times New Roman" w:hAnsi="Times New Roman" w:cs="Times New Roman" w:eastAsia="標楷體"/>
          <w:sz w:val="40"/>
          <w:szCs w:val="40"/>
        </w:rPr>
        <w:t>屆參加全國科學展覽代表隊培訓營</w:t>
      </w:r>
      <w:r>
        <w:rPr>
          <w:rFonts w:ascii="Times New Roman" w:hAnsi="Times New Roman" w:cs="Times New Roman" w:eastAsia="標楷體"/>
          <w:sz w:val="40"/>
          <w:szCs w:val="40"/>
        </w:rPr>
        <w:t>課</w:t>
      </w:r>
      <w:r>
        <w:rPr>
          <w:rFonts w:ascii="Times New Roman" w:hAnsi="Times New Roman" w:cs="Times New Roman" w:eastAsia="標楷體"/>
          <w:sz w:val="40"/>
          <w:szCs w:val="40"/>
        </w:rPr>
        <w:t>程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109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年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6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月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6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日（星期六）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08:30~08:50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報 到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(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東側門停車場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--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川堂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)</w:t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21"/>
        <w:gridCol w:w="1275"/>
        <w:gridCol w:w="851"/>
        <w:gridCol w:w="2268"/>
        <w:gridCol w:w="850"/>
        <w:gridCol w:w="209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20"/>
                <w:position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0"/>
                <w:position w:val="6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科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指導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培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用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0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szCs w:val="24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展覽作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析講評、修正指導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~13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 w:val="28"/>
                <w:szCs w:val="28"/>
              </w:rPr>
              <w:t>13:00~16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展覽作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析講評、修正指導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物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志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光明國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音箱別有「洞」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平興國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光芒四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討光遇到塑膠膜其光學性質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全國科展事項宣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（教師參加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平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炎之呼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火焰燃燒時間與空間、位置的關聯性探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山國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I can fly~</w:t>
            </w:r>
            <w:r>
              <w:rPr>
                <w:rFonts w:ascii="標楷體" w:hAnsi="標楷體" w:cs="標楷體" w:eastAsia="標楷體"/>
              </w:rPr>
              <w:t>從穩定性探討物體飛翔的秘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化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明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光明國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蕨鬥吧！</w:t>
            </w:r>
            <w:r>
              <w:rPr>
                <w:rFonts w:eastAsia="標楷體" w:cs="標楷體" w:ascii="標楷體" w:hAnsi="標楷體"/>
              </w:rPr>
              <w:t>FIRE</w:t>
            </w:r>
            <w:r>
              <w:rPr>
                <w:rFonts w:ascii="標楷體" w:hAnsi="標楷體" w:cs="標楷體" w:eastAsia="標楷體"/>
              </w:rPr>
              <w:t>！－以塵爆進行孢子脂質分析研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西門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一「試」搞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龍岡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決剩</w:t>
            </w:r>
            <w:r>
              <w:rPr>
                <w:rFonts w:eastAsia="標楷體" w:cs="標楷體" w:ascii="標楷體" w:hAnsi="標楷體"/>
              </w:rPr>
              <w:t>Food</w:t>
            </w:r>
            <w:r>
              <w:rPr>
                <w:rFonts w:ascii="標楷體" w:hAnsi="標楷體" w:cs="標楷體" w:eastAsia="標楷體"/>
              </w:rPr>
              <w:t>，這「咖」油夠厲害—咖啡渣油抗紫外線效果之研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亭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有得中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如「藿」至寶探 討藿香薊萃取液之應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新興高中國中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『蕨』處逢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明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</w:rPr>
              <w:t>喔「葉」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皇宮菜在缺水逆境的適應研究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地球科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觀音高中國中部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機不可失，有影否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龍安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東眼山天空中的瀑布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裕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龍岡國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【公平分配】–從均分問題探究其狀態與漢米爾頓路徑解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中壢國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當「拿破崙」形「不正」做「不直」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仁和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變色龍問題探討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活與應用科學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勇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FF0000"/>
                <w:spacing w:val="-20"/>
                <w:position w:val="6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position w:val="6"/>
                <w:szCs w:val="24"/>
              </w:rPr>
              <w:t>治平高中國中部</w:t>
            </w:r>
            <w:r>
              <w:rPr>
                <w:rFonts w:eastAsia="標楷體" w:cs="Times New Roman" w:ascii="Times New Roman" w:hAnsi="Times New Roman"/>
                <w:color w:val="FF0000"/>
                <w:spacing w:val="-20"/>
                <w:position w:val="6"/>
                <w:szCs w:val="24"/>
              </w:rPr>
              <w:t>--</w:t>
            </w:r>
            <w:r>
              <w:rPr>
                <w:rFonts w:ascii="標楷體" w:hAnsi="標楷體" w:cs="標楷體" w:eastAsia="標楷體"/>
              </w:rPr>
              <w:t>正義魔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用停車位警示系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pacing w:val="-20"/>
                <w:kern w:val="0"/>
                <w:position w:val="6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-20"/>
                <w:kern w:val="0"/>
                <w:position w:val="6"/>
                <w:sz w:val="16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西門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冰」與「火」之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福安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面面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面太陽能電池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活與應用科學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官百祥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東興國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塵埃落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龍安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肺欲清環保雙電源空氣濾清器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機體設計製作與濾材分析研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新埔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玩美教室綠濾植物好療癒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8"/>
                <w:szCs w:val="28"/>
              </w:rPr>
              <w:t>（高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植物學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葉靖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  <w:t>506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</w:rPr>
              <w:t>教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華高中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我又不是老人家，為什麼我也會長黑斑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8"/>
                <w:szCs w:val="28"/>
              </w:rPr>
              <w:t>（高中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環境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學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胡慶祥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  <w:t>503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六和高中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「氫」愛的，「ㄆㄨㄣ」把我電倒了─廚餘發電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sz w:val="40"/>
          <w:szCs w:val="40"/>
        </w:rPr>
        <w:t>60</w:t>
      </w:r>
      <w:r>
        <w:rPr>
          <w:rFonts w:ascii="Times New Roman" w:hAnsi="Times New Roman" w:cs="Times New Roman" w:eastAsia="標楷體"/>
          <w:sz w:val="40"/>
          <w:szCs w:val="40"/>
        </w:rPr>
        <w:t>屆參加全國科學展覽代表隊培訓營</w:t>
      </w:r>
      <w:r>
        <w:rPr>
          <w:rFonts w:ascii="Times New Roman" w:hAnsi="Times New Roman" w:cs="Times New Roman" w:eastAsia="標楷體"/>
          <w:sz w:val="40"/>
          <w:szCs w:val="40"/>
        </w:rPr>
        <w:t>課</w:t>
      </w:r>
      <w:r>
        <w:rPr>
          <w:rFonts w:ascii="Times New Roman" w:hAnsi="Times New Roman" w:cs="Times New Roman" w:eastAsia="標楷體"/>
          <w:sz w:val="40"/>
          <w:szCs w:val="40"/>
        </w:rPr>
        <w:t>程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109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年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7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月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4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日（星期六）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08:30~08:50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報 到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(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東側門停車場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--</w:t>
      </w:r>
      <w:r>
        <w:rPr>
          <w:rFonts w:ascii="Times New Roman" w:hAnsi="Times New Roman" w:cs="Times New Roman" w:eastAsia="標楷體"/>
          <w:spacing w:val="-20"/>
          <w:position w:val="6"/>
          <w:sz w:val="32"/>
          <w:szCs w:val="32"/>
        </w:rPr>
        <w:t>川堂</w:t>
      </w:r>
      <w:r>
        <w:rPr>
          <w:rFonts w:eastAsia="標楷體" w:cs="Times New Roman" w:ascii="Times New Roman" w:hAnsi="Times New Roman"/>
          <w:spacing w:val="-20"/>
          <w:position w:val="6"/>
          <w:sz w:val="32"/>
          <w:szCs w:val="32"/>
        </w:rPr>
        <w:t>)</w:t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21"/>
        <w:gridCol w:w="1275"/>
        <w:gridCol w:w="1134"/>
        <w:gridCol w:w="1985"/>
        <w:gridCol w:w="850"/>
        <w:gridCol w:w="209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20"/>
                <w:position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0"/>
                <w:position w:val="6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科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指導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培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用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0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szCs w:val="24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展覽作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析講評、修正指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~13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 w:val="28"/>
                <w:szCs w:val="28"/>
              </w:rPr>
              <w:t>13:00~16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展覽作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析講評、修正指導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物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柯文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光明國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音箱別有「洞」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平興國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光芒四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討光遇到塑膠膜其光學性質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position w:val="6"/>
                <w:sz w:val="28"/>
                <w:szCs w:val="28"/>
              </w:rPr>
              <w:t>全國科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position w:val="6"/>
                <w:sz w:val="28"/>
                <w:szCs w:val="28"/>
              </w:rPr>
              <w:t>行前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position w:val="6"/>
                <w:sz w:val="28"/>
                <w:szCs w:val="28"/>
              </w:rPr>
              <w:t>注意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（全部師生參加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平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炎之呼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火焰燃燒時間與空間、位置的關聯性探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山國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I can fly~</w:t>
            </w:r>
            <w:r>
              <w:rPr>
                <w:rFonts w:ascii="標楷體" w:hAnsi="標楷體" w:cs="標楷體" w:eastAsia="標楷體"/>
              </w:rPr>
              <w:t>從穩定性探討物體飛翔的秘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化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智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光明國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蕨鬥吧！</w:t>
            </w:r>
            <w:r>
              <w:rPr>
                <w:rFonts w:eastAsia="標楷體" w:cs="標楷體" w:ascii="標楷體" w:hAnsi="標楷體"/>
              </w:rPr>
              <w:t>FIRE</w:t>
            </w:r>
            <w:r>
              <w:rPr>
                <w:rFonts w:ascii="標楷體" w:hAnsi="標楷體" w:cs="標楷體" w:eastAsia="標楷體"/>
              </w:rPr>
              <w:t>！－以塵爆進行孢子脂質分析研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西門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一「試」搞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龍岡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決剩</w:t>
            </w:r>
            <w:r>
              <w:rPr>
                <w:rFonts w:eastAsia="標楷體" w:cs="標楷體" w:ascii="標楷體" w:hAnsi="標楷體"/>
              </w:rPr>
              <w:t>Food</w:t>
            </w:r>
            <w:r>
              <w:rPr>
                <w:rFonts w:ascii="標楷體" w:hAnsi="標楷體" w:cs="標楷體" w:eastAsia="標楷體"/>
              </w:rPr>
              <w:t>，這「咖」油夠厲害—咖啡渣油抗紫外線效果之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淑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有得中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如「藿」至寶探 討藿香薊萃取液之應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新興高中國中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『蕨』處逢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明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</w:rPr>
              <w:t>喔「葉」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皇宮菜在 缺水逆境的適應研究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地球科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民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觀音高中國中部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機不可失，有影 否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龍安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東眼山天空中的瀑布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裕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龍岡國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【公平分配】–從均分問題探究其狀態與漢米爾頓路徑解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中壢國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當「拿破崙」形「不正」做「不直」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仁和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變色龍問題探討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活與應用科學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勇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FF0000"/>
                <w:spacing w:val="-20"/>
                <w:position w:val="6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position w:val="6"/>
                <w:szCs w:val="24"/>
              </w:rPr>
              <w:t>治平高中國中部</w:t>
            </w:r>
            <w:r>
              <w:rPr>
                <w:rFonts w:eastAsia="標楷體" w:cs="Times New Roman" w:ascii="Times New Roman" w:hAnsi="Times New Roman"/>
                <w:color w:val="FF0000"/>
                <w:spacing w:val="-20"/>
                <w:position w:val="6"/>
                <w:szCs w:val="24"/>
              </w:rPr>
              <w:t>--</w:t>
            </w:r>
            <w:r>
              <w:rPr>
                <w:rFonts w:ascii="標楷體" w:hAnsi="標楷體" w:cs="標楷體" w:eastAsia="標楷體"/>
              </w:rPr>
              <w:t>正義魔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用停車位警示系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pacing w:val="-20"/>
                <w:kern w:val="0"/>
                <w:position w:val="6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-20"/>
                <w:kern w:val="0"/>
                <w:position w:val="6"/>
                <w:sz w:val="16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西門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冰」與「火」之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福安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面面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面太陽能電池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國中小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活與應用科學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官百祥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東興國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塵埃落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龍安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肺欲清環保雙電源空氣濾清器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機體設計製作與濾材分析研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新埔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玩美教室綠濾植物好療癒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8"/>
                <w:szCs w:val="28"/>
              </w:rPr>
              <w:t>（高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植物學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葉靖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  <w:t>506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</w:rPr>
              <w:t>教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華高中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我又不是老人家，為什麼我也會長黑斑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8"/>
                <w:szCs w:val="28"/>
              </w:rPr>
              <w:t>（高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工程學科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曾重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  <w:t>505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</w:rPr>
              <w:t>教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育達高中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多軌跡飛行模擬器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啟英高中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竿入魂</w:t>
            </w:r>
            <w:r>
              <w:rPr>
                <w:rFonts w:eastAsia="標楷體" w:cs="標楷體" w:ascii="標楷體" w:hAnsi="標楷體"/>
                <w:color w:val="0070C0"/>
              </w:rPr>
              <w:t>-21</w:t>
            </w:r>
            <w:r>
              <w:rPr>
                <w:rFonts w:ascii="標楷體" w:hAnsi="標楷體" w:cs="標楷體" w:eastAsia="標楷體"/>
                <w:color w:val="0070C0"/>
              </w:rPr>
              <w:t>世紀的釣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興高中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SHOW ME THE ROCK &amp; SHOW ME THE SONIC WAVE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~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啟英高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脊椎矯正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~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治平高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酒度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~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8"/>
                <w:szCs w:val="28"/>
              </w:rPr>
              <w:t>（高中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環境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學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胡慶祥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  <w:t>503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六和高中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「氫」愛的，「ㄆㄨㄣ」把我電倒了─廚餘發電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52" w:footer="0" w:bottom="6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Gd">
    <w:name w:val="gd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5:00Z</dcterms:created>
  <dc:creator>Owner</dc:creator>
  <dc:description/>
  <cp:keywords/>
  <dc:language>en-US</dc:language>
  <cp:lastModifiedBy>Owner</cp:lastModifiedBy>
  <cp:lastPrinted>2020-05-15T10:26:00Z</cp:lastPrinted>
  <dcterms:modified xsi:type="dcterms:W3CDTF">2020-05-23T07:07:00Z</dcterms:modified>
  <cp:revision>54</cp:revision>
  <dc:subject/>
  <dc:title/>
</cp:coreProperties>
</file>