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96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924560</wp:posOffset>
                </wp:positionV>
                <wp:extent cx="4742815" cy="5572125"/>
                <wp:effectExtent l="0" t="0" r="0" b="0"/>
                <wp:wrapNone/>
                <wp:docPr id="1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5572080"/>
                          <a:chOff x="0" y="0"/>
                          <a:chExt cx="4742640" cy="5572080"/>
                        </a:xfrm>
                      </wpg:grpSpPr>
                      <pic:pic xmlns:pic="http://schemas.openxmlformats.org/drawingml/2006/picture">
                        <pic:nvPicPr>
                          <pic:cNvPr id="0" name="圖片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240" y="0"/>
                            <a:ext cx="4094640" cy="55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8520" y="104760"/>
                            <a:ext cx="482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68160"/>
                            <a:ext cx="600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384200"/>
                            <a:ext cx="4906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148840"/>
                            <a:ext cx="4024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2497320"/>
                            <a:ext cx="4024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2497320"/>
                            <a:ext cx="4024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3046680"/>
                            <a:ext cx="490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4032360"/>
                            <a:ext cx="490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5000"/>
                            <a:ext cx="349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69pt;margin-top:72.8pt;width:373.45pt;height:438.75pt" coordorigin="1380,1456" coordsize="7469,8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3" stroked="f" o:allowincell="f" style="position:absolute;left:2193;top:1456;width:6447;height:87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84;top:1621;width:75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5;top:2508;width:94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4;top:3636;width:772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4;top:4840;width:63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6;top:5389;width:63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4;top:5389;width:63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6;top:6254;width:77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4;top:7806;width:77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3511;width:5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kern w:val="0"/>
          <w:position w:val="-2"/>
          <w:sz w:val="28"/>
          <w:szCs w:val="28"/>
        </w:rPr>
        <w:t>附件八之</w:t>
      </w:r>
      <w:r>
        <w:rPr>
          <w:rFonts w:eastAsia="標楷體"/>
          <w:kern w:val="0"/>
          <w:position w:val="-2"/>
          <w:sz w:val="28"/>
          <w:szCs w:val="28"/>
        </w:rPr>
        <w:t>一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：</w:t>
      </w:r>
      <w:r>
        <w:rPr/>
        <w:t>作品說明板</w:t>
      </w:r>
      <w:r>
        <w:rPr/>
        <w:t>(</w:t>
      </w:r>
      <w:r>
        <w:rPr/>
        <w:t>海報尺寸</w:t>
      </w:r>
      <w:r>
        <w:rPr/>
        <w:t>)</w:t>
      </w:r>
    </w:p>
    <w:tbl>
      <w:tblPr>
        <w:tblW w:w="207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0"/>
        <w:gridCol w:w="4540"/>
        <w:gridCol w:w="1080"/>
      </w:tblGrid>
      <w:tr>
        <w:trPr>
          <w:trHeight w:val="570" w:hRule="atLeast"/>
        </w:trPr>
        <w:tc>
          <w:tcPr>
            <w:tcW w:w="15140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kern w:val="0"/>
                <w:position w:val="-2"/>
                <w:sz w:val="28"/>
                <w:szCs w:val="28"/>
              </w:rPr>
              <w:t>高中組</w:t>
            </w:r>
            <w:r>
              <w:rPr>
                <w:rFonts w:eastAsia="標楷體"/>
                <w:kern w:val="0"/>
                <w:position w:val="-2"/>
                <w:sz w:val="28"/>
                <w:szCs w:val="28"/>
              </w:rPr>
              <w:t>附件八之</w:t>
            </w:r>
            <w:r>
              <w:rPr>
                <w:rFonts w:eastAsia="標楷體"/>
                <w:kern w:val="0"/>
                <w:position w:val="-2"/>
                <w:sz w:val="28"/>
                <w:szCs w:val="28"/>
              </w:rPr>
              <w:t>二</w:t>
            </w:r>
            <w:r>
              <w:rPr>
                <w:rFonts w:eastAsia="標楷體"/>
                <w:spacing w:val="-3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作品說明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板子尺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含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47955</wp:posOffset>
                      </wp:positionV>
                      <wp:extent cx="4785995" cy="5572125"/>
                      <wp:effectExtent l="0" t="0" r="0" b="0"/>
                      <wp:wrapNone/>
                      <wp:docPr id="2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5840" cy="5572080"/>
                                <a:chOff x="0" y="0"/>
                                <a:chExt cx="4785840" cy="55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240" y="0"/>
                                  <a:ext cx="4448160" cy="5572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圖片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48160" cy="557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05840" y="133200"/>
                                    <a:ext cx="52380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67160" y="3386520"/>
                                  <a:ext cx="523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760" y="619920"/>
                                  <a:ext cx="6526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2170440"/>
                                  <a:ext cx="4381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200" y="4070520"/>
                                  <a:ext cx="523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2503800"/>
                                  <a:ext cx="438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4240" y="2503800"/>
                                  <a:ext cx="438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9280" y="2837880"/>
                                  <a:ext cx="5569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7880"/>
                                  <a:ext cx="5335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65.9pt;margin-top:11.65pt;width:376.85pt;height:438.75pt" coordorigin="1318,233" coordsize="7537,8775">
                      <v:group id="shape_0" alt="Group 37" style="position:absolute;left:1706;top:233;width:7005;height:8775">
                        <v:shape id="shape_0" ID="圖片 13" stroked="f" o:allowincell="t" style="position:absolute;left:1706;top:233;width:7004;height:877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07;top:443;width:82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5361;top:5566;width:8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86;top:1209;width:102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35;top:3651;width:68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34;top:6643;width:8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32;top:4176;width:6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78;top:4176;width:6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78;top:4702;width:876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4702;width:83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54305</wp:posOffset>
                      </wp:positionV>
                      <wp:extent cx="652780" cy="409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2.25pt;mso-wrap-distance-left:9.05pt;mso-wrap-distance-right:9.05pt;mso-wrap-distance-top:0pt;mso-wrap-distance-bottom:0pt;margin-top:12.15pt;mso-position-vertical-relative:text;margin-left:2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spacing w:lineRule="exact" w:line="400"/>
        <w:ind w:firstLine="4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3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8T06:14:00Z</dcterms:modified>
  <cp:revision>4</cp:revision>
  <dc:subject/>
  <dc:title>桃園縣第51屆中小學科學展覽會實施計畫</dc:title>
</cp:coreProperties>
</file>