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</w:rPr>
        <w:t>附件四：說明書封面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40"/>
        </w:rPr>
        <w:t>桃園市第　　</w:t>
      </w:r>
      <w:r>
        <w:rPr>
          <w:rFonts w:eastAsia="標楷體"/>
          <w:color w:val="000000"/>
          <w:sz w:val="40"/>
        </w:rPr>
        <w:t>61</w:t>
      </w:r>
      <w:r>
        <w:rPr>
          <w:rFonts w:eastAsia="標楷體"/>
          <w:color w:val="000000"/>
          <w:sz w:val="40"/>
        </w:rPr>
        <w:t>　　屆中小學科學展覽會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作品名稱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</w:rPr>
        <w:t>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詞：　　　　、　　　　、　　　　（最多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個）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編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號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說明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編號由市科展承辦單位統一編列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封面編排由參展作者自行設計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12-15T01:05:00Z</dcterms:modified>
  <cp:revision>7</cp:revision>
  <dc:subject/>
  <dc:title>桃園縣第51屆中小學科學展覽會實施計畫</dc:title>
</cp:coreProperties>
</file>